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PARTECIPAZIONE ALLA SELEZIONE DI ESPERTO CONSELLO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ondi Strutturali Europei – Programma Operativo Nazionale “Per la scuola, competenze e ambienti per l’apprendimento” 2014-2020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ndidatura N.34186  1953 del 21/02/201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se I – Istruzione – Fondo Sociale Europeo (FSE)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iettivo specifico 10.2. Miglioramento competenze di base degli allievi–10.2.2 Azioni di integrazione e potenziamento delle aree disciplinari di base. Sotto Azione 10.2.2A  Competenze di base-Modulo “Sportello Motivazionale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ice progetto: UE 10.2.2A-FSEPON-CL-2017-24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P: I81H1700018000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di partecipare alla selezione, 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ELLO    MOTIVAZIONALE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Esperto Consellor 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3:00Z</dcterms:created>
  <dc:creator>Grishnackh</dc:creator>
  <dc:description/>
  <cp:keywords/>
  <dc:language>en-US</dc:language>
  <cp:lastModifiedBy>Grishnackh</cp:lastModifiedBy>
  <dcterms:modified xsi:type="dcterms:W3CDTF">2018-11-22T17:58:00Z</dcterms:modified>
  <cp:revision>4</cp:revision>
  <dc:subject/>
  <dc:title/>
</cp:coreProperties>
</file>